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8.11.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6"/>
          <w:lang w:val="uk-UA"/>
        </w:rPr>
        <w:t xml:space="preserve">надання науковим виданням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грифа вченої ради Херсон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державного універси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аслухавши інформацію керівника відділу з питань інтелектуальної власності Блах В.С. та на підставі рішень вчених рад факультетів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ена рада вирішила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риф затвердження вченої ради Херсонського державного університету науковим виданням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колективній м</w:t>
      </w:r>
      <w:r>
        <w:rPr>
          <w:iCs/>
          <w:sz w:val="28"/>
          <w:szCs w:val="28"/>
          <w:lang w:val="uk-UA"/>
        </w:rPr>
        <w:t>онографії</w:t>
      </w:r>
      <w:r>
        <w:rPr>
          <w:sz w:val="28"/>
          <w:szCs w:val="28"/>
          <w:lang w:val="uk-UA"/>
        </w:rPr>
        <w:t xml:space="preserve"> «Формування професійної компетентності кадрового потенціалу дошкільної та початкової освіти у системі суспільних трансформаційних процесів» за загальною редакцією професора Л.Є. Петухової (Рецензенти: Савченко Л.О., д.пед.н., доцент, завідувач кафедри педагогіки та методики технологічної освіти Криворізького державного педагогічного університету; Голобородько Є.П., д.пед.н., професор, професор кафедри педагогіки і психології КВНЗ «Херсонська академія неперервної освіти»)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бірнику наукових праць «Науковий вісник Херсонського державного університету. Серія: Економічні науки» </w:t>
      </w:r>
      <w:r>
        <w:rPr>
          <w:bCs/>
          <w:sz w:val="28"/>
          <w:szCs w:val="28"/>
          <w:lang w:val="uk-UA"/>
        </w:rPr>
        <w:t xml:space="preserve">(вип. 31, 2018. </w:t>
      </w:r>
      <w:r>
        <w:rPr>
          <w:sz w:val="28"/>
          <w:szCs w:val="28"/>
          <w:lang w:val="uk-UA"/>
        </w:rPr>
        <w:t>Гол. редактор – д.е.н., доцент Шашкова Н.І.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журналу «</w:t>
      </w:r>
      <w:r>
        <w:rPr>
          <w:sz w:val="28"/>
          <w:szCs w:val="28"/>
          <w:lang w:val="uk-UA"/>
        </w:rPr>
        <w:t>Науковий вісник Херсонського державного університету. Серія: Географічні науки»</w:t>
      </w:r>
      <w:r>
        <w:rPr>
          <w:bCs/>
          <w:sz w:val="28"/>
          <w:szCs w:val="28"/>
          <w:lang w:val="uk-UA"/>
        </w:rPr>
        <w:t xml:space="preserve"> (вип. 9, 2018. </w:t>
      </w:r>
      <w:r>
        <w:rPr>
          <w:sz w:val="28"/>
          <w:szCs w:val="28"/>
          <w:lang w:val="uk-UA"/>
        </w:rPr>
        <w:t>Гол. редактор – д.геогр.н., доц. Пилипенко І.О.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збірнику наукових праць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 w:eastAsia="uk-UA"/>
        </w:rPr>
        <w:t>Судова та слідча практика в Україні</w:t>
      </w:r>
      <w:r>
        <w:rPr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 xml:space="preserve">(вип. 7, 2018. </w:t>
      </w:r>
      <w:r>
        <w:rPr>
          <w:sz w:val="28"/>
          <w:szCs w:val="28"/>
          <w:lang w:val="uk-UA"/>
        </w:rPr>
        <w:t>Гол. редактор – д.ю.н., проф. Саінчин О.С.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бірнику наукових праць «Наукові записки Херсонського відділу Українського географічного товариства» (вип. 10, 2018 р. / За редакцією д.геогр.н., доц. Мальчикової  Д.С., д.геогр.н., доц. Пилипенка І.О.).</w:t>
      </w:r>
    </w:p>
    <w:p>
      <w:pPr>
        <w:pStyle w:val="Normal"/>
        <w:jc w:val="both"/>
        <w:rPr>
          <w:bCs/>
          <w:sz w:val="32"/>
          <w:szCs w:val="28"/>
          <w:lang w:val="uk-UA"/>
        </w:rPr>
      </w:pPr>
      <w:r>
        <w:rPr>
          <w:bCs/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Н.А. Воропа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7:00Z</dcterms:created>
  <dc:creator>Богомолова</dc:creator>
  <dc:description/>
  <cp:keywords/>
  <dc:language>en-US</dc:language>
  <cp:lastModifiedBy>Воропай Наталія Анатоліївна</cp:lastModifiedBy>
  <cp:lastPrinted>2018-09-21T14:10:00Z</cp:lastPrinted>
  <dcterms:modified xsi:type="dcterms:W3CDTF">2019-04-19T12:18:00Z</dcterms:modified>
  <cp:revision>17</cp:revision>
  <dc:subject/>
  <dc:title/>
</cp:coreProperties>
</file>